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0"/>
        <w:jc w:val="center"/>
        <w:rPr>
          <w:rFonts w:ascii="黑体;SimHei" w:hAnsi="黑体;SimHei" w:eastAsia="黑体;SimHei"/>
          <w:b/>
          <w:b/>
          <w:color w:val="FF0000"/>
          <w:sz w:val="72"/>
          <w:szCs w:val="72"/>
        </w:rPr>
      </w:pPr>
      <w:r>
        <w:rPr>
          <w:rFonts w:ascii="黑体;SimHei" w:hAnsi="黑体;SimHei" w:eastAsia="黑体;SimHei"/>
          <w:b/>
          <w:color w:val="FF0000"/>
          <w:sz w:val="72"/>
          <w:szCs w:val="72"/>
        </w:rPr>
        <w:t>四川省注册税务师协会文件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color w:val="FF0000"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3040</wp:posOffset>
                </wp:positionV>
                <wp:extent cx="57150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2pt" to="449.95pt,15.2pt" stroked="t" o:allowincell="f" style="position:absolute;flip:x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jc w:val="right"/>
        <w:rPr/>
      </w:pPr>
      <w:r>
        <w:rPr>
          <w:rFonts w:ascii="仿宋" w:hAnsi="仿宋" w:cs="仿宋" w:eastAsia="仿宋"/>
          <w:sz w:val="28"/>
          <w:szCs w:val="28"/>
        </w:rPr>
        <w:t>川税协发</w:t>
      </w:r>
      <w:r>
        <w:rPr>
          <w:rFonts w:eastAsia="仿宋" w:cs="仿宋" w:ascii="仿宋" w:hAnsi="仿宋"/>
          <w:sz w:val="28"/>
          <w:szCs w:val="28"/>
        </w:rPr>
        <w:t>[2018]20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川省注册税务师协会关于</w:t>
      </w:r>
      <w:r>
        <w:rPr>
          <w:rFonts w:eastAsia="黑体;SimHei" w:cs="宋体;SimSun" w:ascii="黑体;SimHei" w:hAnsi="黑体;SimHei"/>
          <w:sz w:val="32"/>
          <w:szCs w:val="32"/>
        </w:rPr>
        <w:t>2017</w:t>
      </w:r>
      <w:r>
        <w:rPr>
          <w:rFonts w:ascii="黑体;SimHei" w:hAnsi="黑体;SimHei" w:cs="宋体;SimSun" w:eastAsia="黑体;SimHei"/>
          <w:sz w:val="32"/>
          <w:szCs w:val="32"/>
        </w:rPr>
        <w:t>年度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等级税务师事务所认定名单的公告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按照</w:t>
      </w:r>
      <w:r>
        <w:rPr>
          <w:rFonts w:ascii="仿宋" w:hAnsi="仿宋" w:cs="仿宋" w:eastAsia="仿宋"/>
          <w:sz w:val="28"/>
          <w:szCs w:val="28"/>
        </w:rPr>
        <w:t>《四川省注册税务师协会等级税务师事务所认定办法（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修订）》的有关规定，经省注册税务师协会审核和公示，并经常务理事会审议，现将四川省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度等级税务师事务所认定名单公告如下（含中税协已认定的</w:t>
      </w:r>
      <w:r>
        <w:rPr>
          <w:rFonts w:eastAsia="仿宋" w:cs="仿宋" w:ascii="仿宋" w:hAnsi="仿宋"/>
          <w:sz w:val="28"/>
          <w:szCs w:val="28"/>
        </w:rPr>
        <w:t>AAAA</w:t>
      </w:r>
      <w:r>
        <w:rPr>
          <w:rFonts w:ascii="仿宋" w:hAnsi="仿宋" w:cs="仿宋" w:eastAsia="仿宋"/>
          <w:sz w:val="28"/>
          <w:szCs w:val="28"/>
        </w:rPr>
        <w:t>级、</w:t>
      </w:r>
      <w:r>
        <w:rPr>
          <w:rFonts w:eastAsia="仿宋" w:cs="仿宋" w:ascii="仿宋" w:hAnsi="仿宋"/>
          <w:sz w:val="28"/>
          <w:szCs w:val="28"/>
        </w:rPr>
        <w:t>AAAAA</w:t>
      </w:r>
      <w:r>
        <w:rPr>
          <w:rFonts w:ascii="仿宋" w:hAnsi="仿宋" w:cs="仿宋" w:eastAsia="仿宋"/>
          <w:sz w:val="28"/>
          <w:szCs w:val="28"/>
        </w:rPr>
        <w:t xml:space="preserve">级税务师事务所）： 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5200"/>
        <w:gridCol w:w="1840"/>
      </w:tblGrid>
      <w:tr>
        <w:trPr>
          <w:trHeight w:val="42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税务师事务所名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认定等级</w:t>
            </w:r>
          </w:p>
        </w:tc>
      </w:tr>
      <w:tr>
        <w:trPr>
          <w:trHeight w:val="42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汇（四川）税务师事务所有限公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AAAA</w:t>
            </w:r>
          </w:p>
        </w:tc>
      </w:tr>
      <w:tr>
        <w:trPr>
          <w:trHeight w:val="42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华税卓越税务师事务所有限公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AAAA</w:t>
            </w:r>
          </w:p>
        </w:tc>
      </w:tr>
      <w:tr>
        <w:trPr>
          <w:trHeight w:val="42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尤尼泰（四川）税务师事务所有限公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AAAA</w:t>
            </w:r>
          </w:p>
        </w:tc>
      </w:tr>
      <w:tr>
        <w:trPr>
          <w:trHeight w:val="42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永大海韵税务师事务所有限公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AAAA</w:t>
            </w:r>
          </w:p>
        </w:tc>
      </w:tr>
      <w:tr>
        <w:trPr>
          <w:trHeight w:val="42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洲联信四川税务师事务所有限公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AAAA</w:t>
            </w:r>
          </w:p>
        </w:tc>
      </w:tr>
      <w:tr>
        <w:trPr>
          <w:trHeight w:val="42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众环海华税务师事务所有限公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AAAA</w:t>
            </w:r>
          </w:p>
        </w:tc>
      </w:tr>
      <w:tr>
        <w:trPr>
          <w:trHeight w:val="42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万和润沣税务师事务所有限公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AAA</w:t>
            </w:r>
          </w:p>
        </w:tc>
      </w:tr>
      <w:tr>
        <w:trPr>
          <w:trHeight w:val="42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兴瑞税务师事务所有限责任公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AAA</w:t>
            </w:r>
          </w:p>
        </w:tc>
      </w:tr>
      <w:tr>
        <w:trPr>
          <w:trHeight w:val="42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金普林税务师事务所有限公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AAA</w:t>
            </w:r>
          </w:p>
        </w:tc>
      </w:tr>
      <w:tr>
        <w:trPr>
          <w:trHeight w:val="42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永中和（成都）税务师事务所有限公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AAA</w:t>
            </w:r>
          </w:p>
        </w:tc>
      </w:tr>
      <w:tr>
        <w:trPr>
          <w:trHeight w:val="42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天健税务师事务所有限公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AA</w:t>
            </w:r>
          </w:p>
        </w:tc>
      </w:tr>
      <w:tr>
        <w:trPr>
          <w:trHeight w:val="42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精财信税务师事务所有限公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AA</w:t>
            </w:r>
          </w:p>
        </w:tc>
      </w:tr>
      <w:tr>
        <w:trPr>
          <w:trHeight w:val="42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诚睿税务师事务所有限责任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AA</w:t>
            </w:r>
          </w:p>
        </w:tc>
      </w:tr>
      <w:tr>
        <w:trPr>
          <w:trHeight w:val="42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一点通税务师事务所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A</w:t>
            </w:r>
          </w:p>
        </w:tc>
      </w:tr>
      <w:tr>
        <w:trPr>
          <w:trHeight w:val="42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中鸿新世纪税务师事务所有限公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A</w:t>
            </w:r>
          </w:p>
        </w:tc>
      </w:tr>
      <w:tr>
        <w:trPr>
          <w:trHeight w:val="42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中税志诚税务师事务所有限责任公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A</w:t>
            </w:r>
          </w:p>
        </w:tc>
      </w:tr>
      <w:tr>
        <w:trPr>
          <w:trHeight w:val="42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道学税务师事务所有限公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A</w:t>
            </w:r>
          </w:p>
        </w:tc>
      </w:tr>
      <w:tr>
        <w:trPr>
          <w:trHeight w:val="42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同舟税务师事务所有限责任公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A</w:t>
            </w:r>
          </w:p>
        </w:tc>
      </w:tr>
      <w:tr>
        <w:trPr>
          <w:trHeight w:val="42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中成海华税务师事务所有限责任公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A</w:t>
            </w:r>
          </w:p>
        </w:tc>
      </w:tr>
      <w:tr>
        <w:trPr>
          <w:trHeight w:val="42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祥瑞泰税务师事务所有限责任公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A</w:t>
            </w:r>
          </w:p>
        </w:tc>
      </w:tr>
      <w:tr>
        <w:trPr>
          <w:trHeight w:val="42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大方税务师事务所有限责任公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A</w:t>
            </w:r>
          </w:p>
        </w:tc>
      </w:tr>
      <w:tr>
        <w:trPr>
          <w:trHeight w:val="42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华政大壮税务师事务所有限责任公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A</w:t>
            </w:r>
          </w:p>
        </w:tc>
      </w:tr>
      <w:tr>
        <w:trPr>
          <w:trHeight w:val="42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公正税务师事务所有限公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A</w:t>
            </w:r>
          </w:p>
        </w:tc>
      </w:tr>
      <w:tr>
        <w:trPr>
          <w:trHeight w:val="42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思达税务师事务所有限责任公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42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弘阳税务师事务所有限责任公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42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税科信成都税务师事务所有限公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42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和达税务师事务所有限责任公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42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新桥信税务师事务所有限公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42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达诚税务师事务所有限公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42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中税网立华税务师事务所有限公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42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国瑞税务师事务所有限责任公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42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安必信税务师事务所有限责任公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42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中税网税务师事务所有限公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42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衡达税务师事务（所）有限责任公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42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油双维税务师事务所有限公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42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汇超越（宜宾）税务师事务所有限公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42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丰成税务师事务所有限责任公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42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中大税务师事务所有限公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42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绵阳万方税务师事务所有限公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42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达州市兴源税务师事务所有限责任公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42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蓉腾汇通税务师事务所有限责任公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42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良建税务师事务所有限公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42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绵阳市绵城税务师事务所有限公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42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金点子税务师事务所有限责任公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42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同君税务师事务所有限责任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42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泸州恒翔税务师事务所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42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洲联信广元税务师事务所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42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凉山州恒信税务师事务所有限责任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42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昶普税务师事务所有限公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42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胜达税务师事务所有限责任公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42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万友税务师事务所有限公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42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五路通税务师事务所有限责任公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42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德联税务师事务所有限责任公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42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天禾税务师事务所有限公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42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圣源税务师事务所有限责任公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42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钰华纳税务师事务所有限公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42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方正税务师事务所有限责任公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42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华文信合税务师事务所（普通合伙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42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大东税务师事务所有限责任公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42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知之税务师事务所有限责任公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42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阳光大税务师事务所有限责任公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42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鑫安税务师事务所有限责任公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42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众行税务师事务所有限责任公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42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绵阳市中汇税务师事务所有限公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42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中瑞诚税务师事务所有限公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42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金合税务师事务所有限责任公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42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长利税务师事务所有限责任公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42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展望税务师事务所有限公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42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君阳税务师事务所有限公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42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卓翔税务师事务所有限公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42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中砝税务师事务所有限责任公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42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龙泉驿区正兴税务师事务所有限责任公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42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天恒税务师事务所有限责任公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42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宇恒税务师事务所有限公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42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新都区桂湖税务师事务所有限责任公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42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致通振业税务师事务所有限公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42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中衡安信税务师事务所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42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精慧税务师事务所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42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正德财元税务师事务所有限责任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42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乐山恒泰税务师事务所有限责任公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42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兴鑫税务师事务所有限公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42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南山永道税务师事务所有限责任公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42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锦程瑞业税务师事务所有限公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42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兴良信税务师事务所有限责任公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42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德维锦道税务师事务所有限公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42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三合锦计税务师事务所有限公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42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大地税务师事务所有限责任公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42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天成永道税务师事务所有限责任公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42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知行税务师事务所有限公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42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大华税务师事务所有限公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42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国祥税务师事务所有限公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42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凤蜜税务师事务所有限公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序规则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按税务师事务所等级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按税务师事务所收入。</w:t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</w:t>
      </w:r>
      <w:r>
        <w:rPr>
          <w:rFonts w:ascii="仿宋" w:hAnsi="仿宋" w:cs="仿宋" w:eastAsia="仿宋"/>
          <w:sz w:val="28"/>
          <w:szCs w:val="28"/>
        </w:rPr>
        <w:t>四川省注册税务师协会</w:t>
      </w:r>
    </w:p>
    <w:p>
      <w:pPr>
        <w:pStyle w:val="Normal"/>
        <w:spacing w:lineRule="exact" w:line="520"/>
        <w:ind w:firstLine="50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1350" w:leader="none"/>
        </w:tabs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1350" w:leader="none"/>
        </w:tabs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1350" w:leader="none"/>
        </w:tabs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1350" w:leader="none"/>
        </w:tabs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ascii="仿宋" w:hAnsi="仿宋" w:cs="仿宋" w:eastAsia="仿宋"/>
          <w:sz w:val="28"/>
          <w:szCs w:val="28"/>
        </w:rPr>
        <w:t>报：中国注册税务师协会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国家税务总局四川省税务局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</w:pPr>
    <w:rPr>
      <w:rFonts w:ascii="仿宋_GB2312;微软雅黑" w:hAnsi="仿宋_GB2312;微软雅黑" w:eastAsia="仿宋_GB2312;微软雅黑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仿宋_GB2312;微软雅黑" w:hAnsi="仿宋_GB2312;微软雅黑" w:eastAsia="仿宋_GB2312;微软雅黑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680"/>
      <w:ind w:firstLine="600"/>
    </w:pPr>
    <w:rPr>
      <w:rFonts w:ascii="仿宋_GB2312;微软雅黑" w:hAnsi="仿宋_GB2312;微软雅黑" w:eastAsia="仿宋_GB2312;微软雅黑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1:42:00Z</dcterms:created>
  <dc:creator>蒲  彬</dc:creator>
  <dc:description/>
  <cp:keywords/>
  <dc:language>en-US</dc:language>
  <cp:lastModifiedBy>Tn</cp:lastModifiedBy>
  <cp:lastPrinted>2018-08-23T14:55:00Z</cp:lastPrinted>
  <dcterms:modified xsi:type="dcterms:W3CDTF">2018-08-23T06:57:00Z</dcterms:modified>
  <cp:revision>8</cp:revision>
  <dc:subject/>
  <dc:title>四川省注册税务师协会关于开展税务代理宣传活动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