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注册税务师协会第五届理事名单</w:t>
      </w:r>
    </w:p>
    <w:p>
      <w:pPr>
        <w:pStyle w:val="Normal"/>
        <w:ind w:firstLine="640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  <w:tblLook w:val="0000" w:noHBand="0" w:noVBand="0" w:firstColumn="0" w:lastRow="0" w:lastColumn="0" w:firstRow="0"/>
      </w:tblPr>
      <w:tblGrid>
        <w:gridCol w:w="728"/>
        <w:gridCol w:w="1252"/>
        <w:gridCol w:w="709"/>
        <w:gridCol w:w="4252"/>
        <w:gridCol w:w="2056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注册税务师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培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注册税务师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国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注册税务师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原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注册税务师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会长兼秘书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逢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尼泰（四川）税务师事务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汇（四川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万和润沣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凡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普林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华税卓越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鸿新世纪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心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兴瑞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永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永中和（成都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众环海华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祥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祥瑞泰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弘阳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君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同舟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诚睿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华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税网立华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敏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长利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兴鑫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茂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健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正浩双华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华大学管理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亚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学锦江学院会计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爱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技大学成都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信息工程大学银杏酒店管理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益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汇（四川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万和润沣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永中和（成都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玉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普林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兴瑞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永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健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精财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精财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洲联信四川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洲联信四川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尼泰（四川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焕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永大欣海韵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先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一点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致通振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华政大壮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道学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超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公正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兼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税志诚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新桥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税科信成都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怡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大方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成海华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明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信税务师事务所有限公司四川分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和达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税网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德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大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亚太鹏盛四川税务师事务所股份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鲜雨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康庄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辉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思达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晓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市中汇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国瑞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衡达税务师事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所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达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助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四川蓉腾汇通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良建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思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宁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遂宁市瑞才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州市兴源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成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油双维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汇超越（宜宾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隆中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瑞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世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五路通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万友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昶普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晓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安必信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丰成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中瑞岳华税务师事务所有限公司四川分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茂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华瑞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记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泽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凉山州恒信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元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华西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燕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知之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茂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一点通鹏德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助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万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恒翔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洪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睿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述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龙泉驿区正兴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联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精慧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禾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顺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新都区桂湖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建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钰华纳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锐建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作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桥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俊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东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益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点子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胜达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华文信合税务师事务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普通合伙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鼎立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重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卓翔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爱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市绵城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国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阳光大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晓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安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新策略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信和润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秀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华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智汇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绍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展望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三合锦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泽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金合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君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君阳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有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凉山州容大税务师事务所（普通合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开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万方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易通源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洲联信广元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长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智诚久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维致远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文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合怡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方正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部部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衡安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元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正德财元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兴良信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圣源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文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恒泰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苟峻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绵阳市益和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忠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天成永道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世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新皓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迪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维锦道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鑫润兴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贤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地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洪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众行德文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洪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国祥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副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泽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砝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监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文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宇恒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锦程瑞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知行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主任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昶普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蒲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充求实税务师事务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绍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恒正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嘉诚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广信达税务师事务所（普通合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国瑞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政华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总监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江堰市顺达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治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金瑞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青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天健泛华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凤蜜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盛融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大华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浩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南山永道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秀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精正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中汇金点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鑫汇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仁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税网天运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税信和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联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中驰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慧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万益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清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遂宁市智点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崇信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成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国润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亚太鹏盛税务师事务所股份有限公司成都分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总监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贡市弘达税务师事务所（普通合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君一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东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和昶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俊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市龙游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红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和智博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主任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万全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众德鸿毅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茂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德正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惠泽天下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启明天同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金穗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芳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泸州运筹税务师事务所（普通合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主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喻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标准德安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公诚信税务师事务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春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知行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阳市兴泰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税友税务师事务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74" w:gutter="0" w:header="0" w:top="1440" w:footer="851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997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7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db5f9c"/>
    <w:rPr/>
  </w:style>
  <w:style w:type="character" w:styleId="Char1" w:customStyle="1">
    <w:name w:val="页眉 Char"/>
    <w:basedOn w:val="DefaultParagraphFont"/>
    <w:link w:val="Header"/>
    <w:uiPriority w:val="99"/>
    <w:qFormat/>
    <w:rsid w:val="00b169a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169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b5f9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169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169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814</Words>
  <Characters>4644</Characters>
  <CharactersWithSpaces>54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55:00Z</dcterms:created>
  <dc:creator>lenovo</dc:creator>
  <dc:description/>
  <dc:language>en-US</dc:language>
  <cp:lastModifiedBy>lenovo</cp:lastModifiedBy>
  <dcterms:modified xsi:type="dcterms:W3CDTF">2019-09-23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